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ari 14-8, 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 Mesila,       6     17:W  4:W  3:W  2:L  5:W 11:W  7:W</w:t>
      </w:r>
    </w:p>
    <w:p>
      <w:pPr>
        <w:pStyle w:val="Normal"/>
        <w:rPr/>
      </w:pPr>
      <w:r>
        <w:rPr/>
        <w:t xml:space="preserve">2  Ants Soosõrv,        5.5    5:D 16:W  8:W  1:W  7:W  3:W  - </w:t>
      </w:r>
    </w:p>
    <w:p>
      <w:pPr>
        <w:pStyle w:val="Normal"/>
        <w:rPr/>
      </w:pPr>
      <w:r>
        <w:rPr/>
        <w:t>3  Martin Hõbemägi,     5      0:   7:W  1:L  6:W 12:W  2:L 11:W</w:t>
      </w:r>
    </w:p>
    <w:p>
      <w:pPr>
        <w:pStyle w:val="Normal"/>
        <w:rPr/>
      </w:pPr>
      <w:r>
        <w:rPr/>
        <w:t>4  Kristofer Lõhmus,    5     18:W  1:L 10:L 19:W 14:W 12:W  5:W</w:t>
      </w:r>
    </w:p>
    <w:p>
      <w:pPr>
        <w:pStyle w:val="Normal"/>
        <w:rPr/>
      </w:pPr>
      <w:r>
        <w:rPr/>
        <w:t>5  Johann Lents,        4.5    2:D  9:W  6:W 11:W  1:L  8:W  4:L</w:t>
      </w:r>
    </w:p>
    <w:p>
      <w:pPr>
        <w:pStyle w:val="Normal"/>
        <w:rPr/>
      </w:pPr>
      <w:r>
        <w:rPr/>
        <w:t>6  Brenet Rahumägi,     4.5   14:W 12:W  5:L  3:L  8:D 17:W 16:W</w:t>
      </w:r>
    </w:p>
    <w:p>
      <w:pPr>
        <w:pStyle w:val="Normal"/>
        <w:rPr/>
      </w:pPr>
      <w:r>
        <w:rPr/>
        <w:t>7  Tuuli Tiivel,        4     16:W  3:L 13:W 10:W  2:L  9:W  1:L</w:t>
      </w:r>
    </w:p>
    <w:p>
      <w:pPr>
        <w:pStyle w:val="Normal"/>
        <w:rPr/>
      </w:pPr>
      <w:r>
        <w:rPr/>
        <w:t>8  Liise Marie Reinik,  4     13:W 11:D  2:L 15:W  6:D  5:L 18:W</w:t>
      </w:r>
    </w:p>
    <w:p>
      <w:pPr>
        <w:pStyle w:val="Normal"/>
        <w:rPr/>
      </w:pPr>
      <w:r>
        <w:rPr/>
        <w:t>9  Georg-Romet Topkin,  4     10:W  5:L 14:W 12:L 13:W  7:L 19:W</w:t>
      </w:r>
    </w:p>
    <w:p>
      <w:pPr>
        <w:pStyle w:val="Normal"/>
        <w:rPr/>
      </w:pPr>
      <w:r>
        <w:rPr/>
        <w:t>10 Sander Piik,         4      9:L 19:W  4:W  7:L 11:L 15:W 17:W</w:t>
      </w:r>
    </w:p>
    <w:p>
      <w:pPr>
        <w:pStyle w:val="Normal"/>
        <w:rPr/>
      </w:pPr>
      <w:r>
        <w:rPr/>
        <w:t>11 Kuno Kolk,           3.5   19:W  8:D 17:W  5:L 10:W  1:L  3:L</w:t>
      </w:r>
    </w:p>
    <w:p>
      <w:pPr>
        <w:pStyle w:val="Normal"/>
        <w:rPr/>
      </w:pPr>
      <w:r>
        <w:rPr/>
        <w:t>12 Karl-Mattias Moor,   3     15:W  6:L 19:W  9:W  3:L  4:L 14:L</w:t>
      </w:r>
    </w:p>
    <w:p>
      <w:pPr>
        <w:pStyle w:val="Normal"/>
        <w:rPr/>
      </w:pPr>
      <w:r>
        <w:rPr/>
        <w:t>13 Markus Ikla,         3      8:L  0:W  7:L 17:W  9:L 14:W 15:L</w:t>
      </w:r>
    </w:p>
    <w:p>
      <w:pPr>
        <w:pStyle w:val="Normal"/>
        <w:rPr/>
      </w:pPr>
      <w:r>
        <w:rPr/>
        <w:t>14 Kris Holtsman,       3      6:L 15:W  9:L 16:W  4:L 13:L 12:W</w:t>
      </w:r>
    </w:p>
    <w:p>
      <w:pPr>
        <w:pStyle w:val="Normal"/>
        <w:rPr/>
      </w:pPr>
      <w:r>
        <w:rPr/>
        <w:t>15 Carmen Jõgimaa,      3     12:L 14:L  0:W  8:L 18:W 10:L 13:W</w:t>
      </w:r>
    </w:p>
    <w:p>
      <w:pPr>
        <w:pStyle w:val="Normal"/>
        <w:rPr/>
      </w:pPr>
      <w:r>
        <w:rPr/>
        <w:t>16 Kevin Kallikorm,     2      7:L  2:L 18:W 14:L 17:L  0:W  6:L</w:t>
      </w:r>
    </w:p>
    <w:p>
      <w:pPr>
        <w:pStyle w:val="Normal"/>
        <w:rPr/>
      </w:pPr>
      <w:r>
        <w:rPr/>
        <w:t>17 Siim Tiivel,         2      1:L 18:W 11:L 13:L 16:W  6:L 10:L</w:t>
      </w:r>
    </w:p>
    <w:p>
      <w:pPr>
        <w:pStyle w:val="Normal"/>
        <w:rPr/>
      </w:pPr>
      <w:r>
        <w:rPr/>
        <w:t>18 Elerin Pärjasaar,    2      4:L 17:L 16:L  0:W 15:L 19:W  8:L</w:t>
      </w:r>
    </w:p>
    <w:p>
      <w:pPr>
        <w:pStyle w:val="Normal"/>
        <w:rPr/>
      </w:pPr>
      <w:r>
        <w:rPr/>
        <w:t>19 Oskar Pukk,          1     11:L 10:L 12:L  4:L  0:W 18:L  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,       5     11:W  5:W  2:W  3:W  8:W</w:t>
      </w:r>
    </w:p>
    <w:p>
      <w:pPr>
        <w:pStyle w:val="Normal"/>
        <w:rPr/>
      </w:pPr>
      <w:r>
        <w:rPr/>
        <w:t>2  Georg,      4     10:W  7:W  1:L  4:W  5:W</w:t>
      </w:r>
    </w:p>
    <w:p>
      <w:pPr>
        <w:pStyle w:val="Normal"/>
        <w:rPr/>
      </w:pPr>
      <w:r>
        <w:rPr/>
        <w:t>3  Brenet,     4     13:W  4:W 12:W  1:L  7:W</w:t>
      </w:r>
    </w:p>
    <w:p>
      <w:pPr>
        <w:pStyle w:val="Normal"/>
        <w:rPr/>
      </w:pPr>
      <w:r>
        <w:rPr/>
        <w:t>4  Kristofer,  3      8:W  3:L  6:W  2:L  9:W</w:t>
      </w:r>
    </w:p>
    <w:p>
      <w:pPr>
        <w:pStyle w:val="Normal"/>
        <w:rPr/>
      </w:pPr>
      <w:r>
        <w:rPr/>
        <w:t>5  Kevin,      3      9:W  1:L 10:W  7:W  2:L</w:t>
      </w:r>
    </w:p>
    <w:p>
      <w:pPr>
        <w:pStyle w:val="Normal"/>
        <w:rPr/>
      </w:pPr>
      <w:r>
        <w:rPr/>
        <w:t>6  Villem,     3     12:W  9:L  4:L 13:W 10:W</w:t>
      </w:r>
    </w:p>
    <w:p>
      <w:pPr>
        <w:pStyle w:val="Normal"/>
        <w:rPr/>
      </w:pPr>
      <w:r>
        <w:rPr/>
        <w:t>7  Karl M,     2     14:   2:L 11:W  5:L  3:L</w:t>
      </w:r>
    </w:p>
    <w:p>
      <w:pPr>
        <w:pStyle w:val="Normal"/>
        <w:rPr/>
      </w:pPr>
      <w:r>
        <w:rPr/>
        <w:t>8  Carmen,     2      4:L 13:W  9:W 10:L  1:L</w:t>
      </w:r>
    </w:p>
    <w:p>
      <w:pPr>
        <w:pStyle w:val="Normal"/>
        <w:rPr/>
      </w:pPr>
      <w:r>
        <w:rPr/>
        <w:t>9  Markus,     2      5:L  6:W  8:L 12:W  4:L</w:t>
      </w:r>
    </w:p>
    <w:p>
      <w:pPr>
        <w:pStyle w:val="Normal"/>
        <w:rPr/>
      </w:pPr>
      <w:r>
        <w:rPr/>
        <w:t>10 Tuuli,      2      2:L 14:W  5:L  8:W  6:L</w:t>
      </w:r>
    </w:p>
    <w:p>
      <w:pPr>
        <w:pStyle w:val="Normal"/>
        <w:rPr/>
      </w:pPr>
      <w:r>
        <w:rPr/>
        <w:t>11 Siim,       2      1:L 12:L  7:L 14:W 13:W</w:t>
      </w:r>
    </w:p>
    <w:p>
      <w:pPr>
        <w:pStyle w:val="Normal"/>
        <w:rPr/>
      </w:pPr>
      <w:r>
        <w:rPr/>
        <w:t>12 Kris,       1.5    6:L 11:W  3:L  9:L 14:D</w:t>
      </w:r>
    </w:p>
    <w:p>
      <w:pPr>
        <w:pStyle w:val="Normal"/>
        <w:rPr/>
      </w:pPr>
      <w:r>
        <w:rPr/>
        <w:t>13 Ellu,       1      3:L  8:L 14:W  6:L 11:L</w:t>
      </w:r>
    </w:p>
    <w:p>
      <w:pPr>
        <w:pStyle w:val="Normal"/>
        <w:rPr/>
      </w:pPr>
      <w:r>
        <w:rPr/>
        <w:t>14 Mart,       .5     7:L 10:L 13:L 11:L 12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ette Salei,                9.0    3:1.0  7:2.0 16:2.0 14:2.0  2:1.0  5:1.0</w:t>
      </w:r>
    </w:p>
    <w:p>
      <w:pPr>
        <w:pStyle w:val="Normal"/>
        <w:rPr/>
      </w:pPr>
      <w:r>
        <w:rPr/>
        <w:t>2  Laura Örd,                   9.0   18:2.0  8:1.0 13:2.0  9:2.0  1:1.0  4:1.0</w:t>
      </w:r>
    </w:p>
    <w:p>
      <w:pPr>
        <w:pStyle w:val="Normal"/>
        <w:rPr/>
      </w:pPr>
      <w:r>
        <w:rPr/>
        <w:t>3  Kristina Katarina Kaljumäe,  8.0    1:1.0 17:2.0  4:1.0  6:1.0 10:2.0  8:1.0</w:t>
      </w:r>
    </w:p>
    <w:p>
      <w:pPr>
        <w:pStyle w:val="Normal"/>
        <w:rPr/>
      </w:pPr>
      <w:r>
        <w:rPr/>
        <w:t>4  Ats Marek Tender,            8.0    5:2.0 13:1.0  3:1.0  8:1.0 14:2.0  2:1.0</w:t>
      </w:r>
    </w:p>
    <w:p>
      <w:pPr>
        <w:pStyle w:val="Normal"/>
        <w:rPr/>
      </w:pPr>
      <w:r>
        <w:rPr/>
        <w:t>5  Maksim Budanov,              8.0    4:0.0 20:2.0 15:2.0 10:1.0 11:2.0  1:1.0</w:t>
      </w:r>
    </w:p>
    <w:p>
      <w:pPr>
        <w:pStyle w:val="Normal"/>
        <w:rPr/>
      </w:pPr>
      <w:r>
        <w:rPr/>
        <w:t>6  Pärtel Arula,                8.0   13:0.0 18:2.0 19:2.0  3:1.0  9:2.0  7:1.0</w:t>
      </w:r>
    </w:p>
    <w:p>
      <w:pPr>
        <w:pStyle w:val="Normal"/>
        <w:rPr/>
      </w:pPr>
      <w:r>
        <w:rPr/>
        <w:t>7  Martin Rahe,                 8.0   21:2.0  1:0.0 11:1.0 13:2.0 18:2.0  6:1.0</w:t>
      </w:r>
    </w:p>
    <w:p>
      <w:pPr>
        <w:pStyle w:val="Normal"/>
        <w:rPr/>
      </w:pPr>
      <w:r>
        <w:rPr/>
        <w:t>8  Georgi Aksjonov,             7.0   15:2.0  2:1.0 14:0.0  4:1.0 12:2.0  3:1.0</w:t>
      </w:r>
    </w:p>
    <w:p>
      <w:pPr>
        <w:pStyle w:val="Normal"/>
        <w:rPr/>
      </w:pPr>
      <w:r>
        <w:rPr/>
        <w:t>9  Kaur Allan Lips,             7.0   20:2.0 11:2.0 10:1.0  2:0.0  6:0.0 15:2.0</w:t>
      </w:r>
    </w:p>
    <w:p>
      <w:pPr>
        <w:pStyle w:val="Normal"/>
        <w:rPr/>
      </w:pPr>
      <w:r>
        <w:rPr/>
        <w:t>10 Ainar Leedu,                 7.0   14:1.0 12:2.0  9:1.0  5:1.0  3:0.0 13:2.0</w:t>
      </w:r>
    </w:p>
    <w:p>
      <w:pPr>
        <w:pStyle w:val="Normal"/>
        <w:rPr/>
      </w:pPr>
      <w:r>
        <w:rPr/>
        <w:t>11 Iiris-Maria Matskevits,      7.0   22:2.0  9:0.0  7:1.0 16:2.0  5:0.0 14:2.0</w:t>
      </w:r>
    </w:p>
    <w:p>
      <w:pPr>
        <w:pStyle w:val="Normal"/>
        <w:rPr/>
      </w:pPr>
      <w:r>
        <w:rPr/>
        <w:t>12 Mihkel Liis,                 6.0   19:1.0 10:0.0 17:2.0 15:1.0  8:0.0 18:2.0</w:t>
      </w:r>
    </w:p>
    <w:p>
      <w:pPr>
        <w:pStyle w:val="Normal"/>
        <w:rPr/>
      </w:pPr>
      <w:r>
        <w:rPr/>
        <w:t>13 Jaan Oskar Narva,            5.0    6:2.0  4:1.0  2:0.0  7:0.0 17:2.0 10:0.0</w:t>
      </w:r>
    </w:p>
    <w:p>
      <w:pPr>
        <w:pStyle w:val="Normal"/>
        <w:rPr/>
      </w:pPr>
      <w:r>
        <w:rPr/>
        <w:t>14 Kirke Koni,                  5.0   10:1.0 19:2.0  8:2.0  1:0.0  4:0.0 11:0.0</w:t>
      </w:r>
    </w:p>
    <w:p>
      <w:pPr>
        <w:pStyle w:val="Normal"/>
        <w:rPr/>
      </w:pPr>
      <w:r>
        <w:rPr/>
        <w:t>15 Martin Jakovlev,             5.0    8:0.0 22:2.0  5:0.0 12:1.0 16:2.0  9:0.0</w:t>
      </w:r>
    </w:p>
    <w:p>
      <w:pPr>
        <w:pStyle w:val="Normal"/>
        <w:rPr/>
      </w:pPr>
      <w:r>
        <w:rPr/>
        <w:t>16 Sebastian Lents,             5.0   17:1.0 21:2.0  1:0.0 11:0.0 15:0.0 20:2.0</w:t>
      </w:r>
    </w:p>
    <w:p>
      <w:pPr>
        <w:pStyle w:val="Normal"/>
        <w:rPr/>
      </w:pPr>
      <w:r>
        <w:rPr/>
        <w:t>17 Karl Henri Lillemäe,         5.0   16:1.0  3:0.0 12:0.0 19:2.0 13:0.0 21:2.0</w:t>
      </w:r>
    </w:p>
    <w:p>
      <w:pPr>
        <w:pStyle w:val="Normal"/>
        <w:rPr/>
      </w:pPr>
      <w:r>
        <w:rPr/>
        <w:t>18 Anton Fjodorov,              4.0    2:0.0  6:0.0 20:2.0 22:2.0  7:0.0 12:0.0</w:t>
      </w:r>
    </w:p>
    <w:p>
      <w:pPr>
        <w:pStyle w:val="Normal"/>
        <w:rPr/>
      </w:pPr>
      <w:r>
        <w:rPr/>
        <w:t>19 Henri Värik,                 4.0   12:1.0 14:0.0  6:0.0 17:0.0 21:1.0 22:2.0</w:t>
      </w:r>
    </w:p>
    <w:p>
      <w:pPr>
        <w:pStyle w:val="Normal"/>
        <w:rPr/>
      </w:pPr>
      <w:r>
        <w:rPr/>
        <w:t>20 Sofia Antonova,              3.0    9:0.0  5:0.0 18:0.0 21:1.0 22:2.0 16:0.0</w:t>
      </w:r>
    </w:p>
    <w:p>
      <w:pPr>
        <w:pStyle w:val="Normal"/>
        <w:rPr/>
      </w:pPr>
      <w:r>
        <w:rPr/>
        <w:t>21 Hanna-Liisa Värik,           2.0    7:0.0 16:0.0 22:0.0 20:1.0 19:1.0 17:0.0</w:t>
      </w:r>
    </w:p>
    <w:p>
      <w:pPr>
        <w:pStyle w:val="Normal"/>
        <w:rPr/>
      </w:pPr>
      <w:r>
        <w:rPr/>
        <w:t>22 Oliver Ilu,                  2.0   11:0.0 15:0.0 21:2.0 18:0.0 20:0.0 19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kkuvõte: </w:t>
      </w:r>
    </w:p>
    <w:p>
      <w:pPr>
        <w:pStyle w:val="Normal"/>
        <w:rPr/>
      </w:pPr>
      <w:r>
        <w:rPr/>
        <w:t>Edasijõudnute rendžu:</w:t>
      </w:r>
    </w:p>
    <w:p>
      <w:pPr>
        <w:pStyle w:val="Normal"/>
        <w:rPr/>
      </w:pPr>
      <w:r>
        <w:rPr/>
      </w:r>
    </w:p>
    <w:tbl>
      <w:tblPr>
        <w:tblW w:w="59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  <w:gridCol w:w="330"/>
        <w:gridCol w:w="330"/>
        <w:gridCol w:w="330"/>
        <w:gridCol w:w="330"/>
        <w:gridCol w:w="45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s  Soosõr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klassi rendžu:</w:t>
      </w:r>
    </w:p>
    <w:tbl>
      <w:tblPr>
        <w:tblW w:w="573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257"/>
        <w:gridCol w:w="330"/>
        <w:gridCol w:w="330"/>
        <w:gridCol w:w="330"/>
        <w:gridCol w:w="330"/>
        <w:gridCol w:w="330"/>
        <w:gridCol w:w="330"/>
        <w:gridCol w:w="330"/>
        <w:gridCol w:w="330"/>
        <w:gridCol w:w="45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Sep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arel  Rum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ia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Kai  Reiman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Puk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  Muuga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77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2"/>
              <w:gridCol w:w="1944"/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744"/>
              <w:gridCol w:w="450"/>
            </w:tblGrid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Nim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Kokku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Hõbemägi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3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1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llem  Mesila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2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  Holtsmann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mo  Ilu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dli  Mirme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us  Hergauk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  Heidmets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a  Ilu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riin  Kiis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  Lilleoja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iina  Jürman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tbl>
      <w:tblPr>
        <w:tblW w:w="627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2430"/>
        <w:gridCol w:w="330"/>
        <w:gridCol w:w="330"/>
        <w:gridCol w:w="330"/>
        <w:gridCol w:w="330"/>
        <w:gridCol w:w="330"/>
        <w:gridCol w:w="330"/>
        <w:gridCol w:w="510"/>
        <w:gridCol w:w="330"/>
        <w:gridCol w:w="510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  Ör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e  Kon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i  Aksjo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  Lip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Rah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  Mau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.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im  Buda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  Vii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mus  Ründ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an Oskar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Sara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ed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o  Mäesa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s Marek   Ten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.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-Brigita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   Lot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a  Kalju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  Ründ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is-Maria  Matskevit?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ov  Fjodor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Jakovle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  Marenk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ette   Sale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Sood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ita   Sara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ä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i  Kappe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ko  Mihkelso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s  Pee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   Li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ri   Lii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 Markus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k-Silver  Kas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es  Ausme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  Puusaa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go  San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ärtel  Aru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o Kiur  Lip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Henri  Lille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Lillepe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Saavast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ku Paavo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Maid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ärtel  Roosipu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iver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e  Jõg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ert  Kõv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  Kulderknu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as  Lot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 Robert  Janso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   Laasnu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per  Too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ten  Kloost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na Maria  Uuri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ia   Anton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it  Sullin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va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ry  Vaiknu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   Viiluk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drik  Kook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n  Ingeraine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a Elisa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üri-Artur  Ma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ella  Variks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i   Tam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  Lau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Torg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Baik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ri  Vär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an  Lep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n  Siidirätse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land  Luk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oria  Põl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dia  Ole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rt  Jõg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et  Vahtra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Liisa  Vär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Liisa  Sill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-Riin  Vacker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ora Liisa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elin  Kloost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las  Sildr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Vacker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-Ethel  Kanist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en  Pedak Raml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le  Naari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  Kraf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Juhka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ias   Siilbe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Män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s  Siilbe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evts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Puk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r  Hä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u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ur  Leva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n Maria  Kel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Laks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net  Jõekall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  Ting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ika  Philip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ndra  Nir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n   Pau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  Schmalz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   Ausme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Joosep  Ora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sa  Pee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Vooglai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n  Romeik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ss Roderick  Janso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avi  Õunapu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osep  Kel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ja  Simori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go  Are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vor  Uu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drik  Herga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ur  Kl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Liisa  ?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o.ee/index.php?page=sarjaturniir&amp;tournament=219&amp;group=27" TargetMode="External"/><Relationship Id="rId3" Type="http://schemas.openxmlformats.org/officeDocument/2006/relationships/hyperlink" Target="http://ando.ee/index.php?page=sarjaturniir&amp;tournament=222&amp;group=27" TargetMode="External"/><Relationship Id="rId4" Type="http://schemas.openxmlformats.org/officeDocument/2006/relationships/hyperlink" Target="http://ando.ee/index.php?page=sarjaturniir&amp;tournament=225&amp;group=27" TargetMode="External"/><Relationship Id="rId5" Type="http://schemas.openxmlformats.org/officeDocument/2006/relationships/hyperlink" Target="http://ando.ee/index.php?page=sarjaturniir&amp;tournament=228&amp;group=27" TargetMode="External"/><Relationship Id="rId6" Type="http://schemas.openxmlformats.org/officeDocument/2006/relationships/hyperlink" Target="http://ando.ee/index.php?page=sarjaturniir&amp;tournament=231&amp;group=27" TargetMode="External"/><Relationship Id="rId7" Type="http://schemas.openxmlformats.org/officeDocument/2006/relationships/hyperlink" Target="http://ando.ee/index.php?page=sarjaturniir&amp;tournament=234&amp;group=27" TargetMode="External"/><Relationship Id="rId8" Type="http://schemas.openxmlformats.org/officeDocument/2006/relationships/hyperlink" Target="http://ando.ee/index.php?page=sarjaturniir&amp;tournament=237&amp;group=27" TargetMode="External"/><Relationship Id="rId9" Type="http://schemas.openxmlformats.org/officeDocument/2006/relationships/hyperlink" Target="http://ando.ee/index.php?page=sarjaturniir&amp;tournament=240&amp;group=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09:00Z</dcterms:created>
  <dc:creator>owner</dc:creator>
  <dc:description/>
  <cp:keywords/>
  <dc:language>en-US</dc:language>
  <cp:lastModifiedBy>owner</cp:lastModifiedBy>
  <dcterms:modified xsi:type="dcterms:W3CDTF">2014-04-05T18:09:00Z</dcterms:modified>
  <cp:revision>2</cp:revision>
  <dc:subject/>
  <dc:title>Sari 14-8, Rendžu</dc:title>
</cp:coreProperties>
</file>